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瑞学院期中教学检查自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自查单位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62"/>
        <w:gridCol w:w="1490"/>
        <w:gridCol w:w="1586"/>
      </w:tblGrid>
      <w:tr>
        <w:trPr>
          <w:trHeight w:val="9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涵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结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</w:tr>
      <w:tr>
        <w:trPr>
          <w:trHeight w:val="185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计划、教学日历、教学大纲、课程表、教学工作计划等基本文件规范、齐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进度与教学日历相符，教学内容符合教学大纲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程表与教学计划相符，调课串课、代课手续规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单位检查执行基本文件的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上课的教案、讲稿、学生考勤表等齐全规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位及教师严格上课考勤，课堂纪律、学生出席率、教学状态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按时上下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职、外聘教师水平素质高，教学能力效果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检查教学情况的记录（师生出勤、课堂纪律）、总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情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上课考勤情况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关于加强学生学习管理的措施做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学习状态调查分析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用功学习的典型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文件有专人管理并归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期工作总结、本学期工作计划齐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单位会议记录、教研活动、系务日志齐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单位领导及教师相互间听课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座谈会、教师座谈会记录、评教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39:00Z</dcterms:created>
  <dc:creator>GHOSTXP</dc:creator>
  <dc:description/>
  <cp:keywords/>
  <dc:language>en-US</dc:language>
  <cp:lastModifiedBy>Winxp</cp:lastModifiedBy>
  <cp:lastPrinted>2008-11-10T09:06:00Z</cp:lastPrinted>
  <dcterms:modified xsi:type="dcterms:W3CDTF">2008-11-10T01:42:00Z</dcterms:modified>
  <cp:revision>8</cp:revision>
  <dc:subject/>
  <dc:title/>
</cp:coreProperties>
</file>